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Menù per il Party di Mario (5/6/2004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zzichini e Aperitivi Vari (Tartine con Crema di Salmone; Panini con Crema al Pistacchio; Patatine; popcorn; arachidi; Tortillas; succo di ananas e bibite varie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alata Mediterranea di Cous Cou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cconcini di Bufal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alata di Mar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lanzane Grigliat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peroncini Verdi Fritti al Pomodorino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alata Russ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live Verdi alle Verdur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cchettini di Formaggio Piccant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ioche Rustic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Gateau di Patat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zza al Pomodor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rtufino al Rhum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rta alle Fragol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freddo al Cioccolat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no Chiant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mpagne Brut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31:00Z</dcterms:created>
  <dc:creator>windows</dc:creator>
  <dc:description/>
  <dc:language>en-US</dc:language>
  <cp:lastModifiedBy>windows</cp:lastModifiedBy>
  <dcterms:modified xsi:type="dcterms:W3CDTF">2004-06-11T07:40:00Z</dcterms:modified>
  <cp:revision>16</cp:revision>
  <dc:subject/>
  <dc:title>Menù per il Party di Mario (5/6/2004)</dc:title>
</cp:coreProperties>
</file>