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Rendezvous Vienna </w:t>
      </w:r>
    </w:p>
    <w:p>
      <w:pPr>
        <w:pStyle w:val="Normal"/>
        <w:rPr/>
      </w:pPr>
      <w:r>
        <w:rPr>
          <w:rFonts w:cs="Verdana" w:ascii="Verdana" w:hAnsi="Verdana"/>
          <w:b/>
          <w:bCs/>
          <w:color w:val="000000"/>
          <w:sz w:val="18"/>
          <w:szCs w:val="18"/>
        </w:rPr>
        <w:t xml:space="preserve">1° giorno: Vivere il centro storico </w:t>
      </w:r>
      <w:r>
        <w:rPr>
          <w:rFonts w:cs="Verdana" w:ascii="Verdana" w:hAnsi="Verdana"/>
          <w:color w:val="000000"/>
          <w:sz w:val="18"/>
          <w:szCs w:val="18"/>
        </w:rPr>
        <w:br/>
        <w:br/>
      </w:r>
      <w:r>
        <w:rPr>
          <w:rFonts w:cs="Verdana" w:ascii="Verdana" w:hAnsi="Verdana"/>
          <w:b/>
          <w:bCs/>
          <w:color w:val="000000"/>
          <w:sz w:val="18"/>
          <w:szCs w:val="18"/>
        </w:rPr>
        <w:t>9.00:</w:t>
      </w:r>
      <w:r>
        <w:rPr>
          <w:rFonts w:cs="Verdana" w:ascii="Verdana" w:hAnsi="Verdana"/>
          <w:color w:val="000000"/>
          <w:sz w:val="18"/>
          <w:szCs w:val="18"/>
        </w:rPr>
        <w:t xml:space="preserve"> Dopo una buona prima colazione alla viennese cominciate la vostra giornata con un giro attraverso il PALAZZO IMPERIALE e visitate le camere private dell'imperatore Francesco Giuseppe I (gov. 1848-1916) e le camere private della consorte di Francesco Giuseppe, l'imperatrice Elisabetta. Assolutamente da non perdere la CAMERA DEL TESORO con i preziosi gioielli di corte. </w:t>
        <w:br/>
        <w:br/>
      </w:r>
      <w:r>
        <w:rPr>
          <w:rFonts w:cs="Verdana" w:ascii="Verdana" w:hAnsi="Verdana"/>
          <w:b/>
          <w:bCs/>
          <w:color w:val="000000"/>
          <w:sz w:val="18"/>
          <w:szCs w:val="18"/>
        </w:rPr>
        <w:t xml:space="preserve">10.45: </w:t>
      </w:r>
      <w:r>
        <w:rPr>
          <w:rFonts w:cs="Verdana" w:ascii="Verdana" w:hAnsi="Verdana"/>
          <w:color w:val="000000"/>
          <w:sz w:val="18"/>
          <w:szCs w:val="18"/>
        </w:rPr>
        <w:t xml:space="preserve">Per gli spettacoli della SCUOLA DI EQUITAZIONE SPAGNOLA è necessario prenotare i biglietti, ma potrete visitare il MUSEO DEI LIPIZZANI nella Stallburg senza prenotazione. </w:t>
        <w:br/>
        <w:br/>
      </w:r>
      <w:r>
        <w:rPr>
          <w:rFonts w:cs="Verdana" w:ascii="Verdana" w:hAnsi="Verdana"/>
          <w:b/>
          <w:bCs/>
          <w:color w:val="000000"/>
          <w:sz w:val="18"/>
          <w:szCs w:val="18"/>
        </w:rPr>
        <w:t xml:space="preserve">11.30: </w:t>
      </w:r>
      <w:r>
        <w:rPr>
          <w:rFonts w:cs="Verdana" w:ascii="Verdana" w:hAnsi="Verdana"/>
          <w:color w:val="000000"/>
          <w:sz w:val="18"/>
          <w:szCs w:val="18"/>
        </w:rPr>
        <w:t xml:space="preserve">Volete fare una breve pausa? Gettate uno sguardo nella prestigiosa pasticceria Demel (Kohlmarkt 14). Ma fate in fretta perchè alle </w:t>
      </w:r>
      <w:r>
        <w:rPr>
          <w:rFonts w:cs="Verdana" w:ascii="Verdana" w:hAnsi="Verdana"/>
          <w:b/>
          <w:bCs/>
          <w:color w:val="000000"/>
          <w:sz w:val="18"/>
          <w:szCs w:val="18"/>
        </w:rPr>
        <w:t>12.00</w:t>
      </w:r>
      <w:r>
        <w:rPr>
          <w:rFonts w:cs="Verdana" w:ascii="Verdana" w:hAnsi="Verdana"/>
          <w:color w:val="000000"/>
          <w:sz w:val="18"/>
          <w:szCs w:val="18"/>
        </w:rPr>
        <w:t xml:space="preserve"> suona nel Hoher Markt il bellissimo OROLOGIO DELL’ANKER uno spettacolo di per sè. </w:t>
        <w:br/>
        <w:t>Proseguite verso il Judenplatz dove potete visitare il MUSEO JUDENPLANTZ ed ammirare il monumento in ricordo delle persecuzioni degli ebrei. Oppure fate una suggestiva passeggiata nelle strette vie nelle quali il tempo sembra essersi fermato.</w:t>
      </w:r>
    </w:p>
    <w:p>
      <w:pPr>
        <w:pStyle w:val="Normal"/>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1º giorno: Vivere il centro storico </w:t>
      </w:r>
    </w:p>
    <w:p>
      <w:pPr>
        <w:pStyle w:val="Normal"/>
        <w:rPr/>
      </w:pPr>
      <w:r>
        <w:rPr>
          <w:rFonts w:cs="Verdana" w:ascii="Verdana" w:hAnsi="Verdana"/>
          <w:b/>
          <w:bCs/>
          <w:color w:val="000000"/>
          <w:sz w:val="18"/>
          <w:szCs w:val="18"/>
        </w:rPr>
        <w:t>14.00:</w:t>
      </w:r>
      <w:r>
        <w:rPr>
          <w:rFonts w:cs="Verdana" w:ascii="Verdana" w:hAnsi="Verdana"/>
          <w:color w:val="000000"/>
          <w:sz w:val="18"/>
          <w:szCs w:val="18"/>
        </w:rPr>
        <w:t xml:space="preserve"> Si prosegue per la più </w:t>
      </w:r>
      <w:r>
        <w:rPr>
          <w:rFonts w:cs="Verdana" w:ascii="Verdana" w:hAnsi="Verdana"/>
          <w:b/>
          <w:bCs/>
          <w:color w:val="000000"/>
          <w:sz w:val="18"/>
          <w:szCs w:val="18"/>
        </w:rPr>
        <w:t xml:space="preserve">antica chiesa di Vienna, San Ruperto </w:t>
      </w:r>
      <w:r>
        <w:rPr>
          <w:rFonts w:cs="Verdana" w:ascii="Verdana" w:hAnsi="Verdana"/>
          <w:color w:val="000000"/>
          <w:sz w:val="18"/>
          <w:szCs w:val="18"/>
        </w:rPr>
        <w:t>(VIII sec.). Da qui si ha un bel panorama sul Canale del Danubio ed il Franz-Josefs-Kai. Adesso scoprite il romanticismo medioevale fra Hafnersteig, Heiligenkreuzerhof, Chiesa dell'Università, Blutgasse e Domgasse e raggiungerete così il cuore di Vienna: il DUOMO DI S. STEFANO il simbolo della città vecchio di 850 anni. Chi riesce a fare 343 scalini sale sulla Torre sud: il panorama vale la pena (visita del duomo alle ore 15.00).</w:t>
      </w:r>
    </w:p>
    <w:p>
      <w:pPr>
        <w:pStyle w:val="Text"/>
        <w:spacing w:lineRule="atLeast" w:line="270" w:before="0" w:after="0"/>
        <w:rPr/>
      </w:pPr>
      <w:r>
        <w:rPr>
          <w:rFonts w:cs="Verdana" w:ascii="Verdana" w:hAnsi="Verdana"/>
          <w:b/>
          <w:bCs/>
          <w:color w:val="000000"/>
          <w:sz w:val="18"/>
          <w:szCs w:val="18"/>
        </w:rPr>
        <w:t xml:space="preserve">15.30: </w:t>
      </w:r>
      <w:r>
        <w:rPr>
          <w:rFonts w:cs="Verdana" w:ascii="Verdana" w:hAnsi="Verdana"/>
          <w:color w:val="000000"/>
          <w:sz w:val="18"/>
          <w:szCs w:val="18"/>
        </w:rPr>
        <w:t xml:space="preserve">Tempo per fare shopping: sia il </w:t>
      </w:r>
      <w:r>
        <w:rPr>
          <w:rFonts w:cs="Verdana" w:ascii="Verdana" w:hAnsi="Verdana"/>
          <w:b/>
          <w:bCs/>
          <w:color w:val="000000"/>
          <w:sz w:val="18"/>
          <w:szCs w:val="18"/>
        </w:rPr>
        <w:t>Graben</w:t>
      </w:r>
      <w:r>
        <w:rPr>
          <w:rFonts w:cs="Verdana" w:ascii="Verdana" w:hAnsi="Verdana"/>
          <w:color w:val="000000"/>
          <w:sz w:val="18"/>
          <w:szCs w:val="18"/>
        </w:rPr>
        <w:t xml:space="preserve"> con la Colonna della Peste che la famosa </w:t>
      </w:r>
      <w:r>
        <w:rPr>
          <w:rFonts w:cs="Verdana" w:ascii="Verdana" w:hAnsi="Verdana"/>
          <w:b/>
          <w:bCs/>
          <w:color w:val="000000"/>
          <w:sz w:val="18"/>
          <w:szCs w:val="18"/>
        </w:rPr>
        <w:t>Kärntner Strasse</w:t>
      </w:r>
      <w:r>
        <w:rPr>
          <w:rFonts w:cs="Verdana" w:ascii="Verdana" w:hAnsi="Verdana"/>
          <w:color w:val="000000"/>
          <w:sz w:val="18"/>
          <w:szCs w:val="18"/>
        </w:rPr>
        <w:t xml:space="preserve"> sono piene di bei negozi e Caffè, in molti angoli suonano musicanti. Passeggiate lungo la zona pedonale in direzione dell'Opera e ancora versola SECESSIONE che quest'anno compie i suoi 100 anni - prendetevi tempo per il Fregio di Beethoven di Gustav Klimt. </w:t>
      </w:r>
    </w:p>
    <w:p>
      <w:pPr>
        <w:pStyle w:val="Text"/>
        <w:spacing w:lineRule="atLeast" w:line="270" w:before="0" w:after="0"/>
        <w:rPr/>
      </w:pPr>
      <w:r>
        <w:rPr>
          <w:rFonts w:cs="Verdana" w:ascii="Verdana" w:hAnsi="Verdana"/>
          <w:b/>
          <w:bCs/>
          <w:color w:val="000000"/>
          <w:sz w:val="18"/>
          <w:szCs w:val="18"/>
        </w:rPr>
        <w:t>17.00</w:t>
      </w:r>
      <w:r>
        <w:rPr>
          <w:rFonts w:cs="Verdana" w:ascii="Verdana" w:hAnsi="Verdana"/>
          <w:color w:val="000000"/>
          <w:sz w:val="18"/>
          <w:szCs w:val="18"/>
        </w:rPr>
        <w:t>: Andate a spasso da lì verso il NASCHMARKT</w:t>
      </w:r>
      <w:r>
        <w:rPr/>
        <w:t xml:space="preserve"> </w:t>
      </w:r>
      <w:r>
        <w:rPr>
          <w:rFonts w:cs="Verdana" w:ascii="Verdana" w:hAnsi="Verdana"/>
          <w:color w:val="000000"/>
          <w:sz w:val="18"/>
          <w:szCs w:val="18"/>
        </w:rPr>
        <w:t xml:space="preserve">un bazaar-spettacolo per naso, orecchi ed occhi - qui si nota che a Vienna iniziano i Balcani (o addirittura l'Oriente?). Il PADIGLIONE DELLA METROPOLITANA alla fine del mercato e </w:t>
      </w:r>
      <w:r>
        <w:rPr>
          <w:rFonts w:cs="Verdana" w:ascii="Verdana" w:hAnsi="Verdana"/>
          <w:b/>
          <w:bCs/>
          <w:color w:val="000000"/>
          <w:sz w:val="18"/>
          <w:szCs w:val="18"/>
        </w:rPr>
        <w:t>le case sulla Linke Wienzeile</w:t>
      </w:r>
      <w:r>
        <w:rPr>
          <w:rFonts w:cs="Verdana" w:ascii="Verdana" w:hAnsi="Verdana"/>
          <w:color w:val="000000"/>
          <w:sz w:val="18"/>
          <w:szCs w:val="18"/>
        </w:rPr>
        <w:t xml:space="preserve"> (ad esempio la casa delle maioliche) sono magnifici esempi dello Jugendstil di Otto Wagner. </w:t>
        <w:br/>
        <w:br/>
      </w:r>
      <w:r>
        <w:rPr>
          <w:rFonts w:cs="Verdana" w:ascii="Verdana" w:hAnsi="Verdana"/>
          <w:b/>
          <w:bCs/>
          <w:color w:val="000000"/>
          <w:sz w:val="18"/>
          <w:szCs w:val="18"/>
        </w:rPr>
        <w:t>18.30:</w:t>
      </w:r>
      <w:r>
        <w:rPr>
          <w:rFonts w:cs="Verdana" w:ascii="Verdana" w:hAnsi="Verdana"/>
          <w:color w:val="000000"/>
          <w:sz w:val="18"/>
          <w:szCs w:val="18"/>
        </w:rPr>
        <w:t xml:space="preserve"> Prima di lanciarvi nella VITA NOTTURNA fate adesso un piccolo riposino in albergo... </w:t>
        <w:br/>
        <w:br/>
      </w:r>
      <w:r>
        <w:rPr>
          <w:rFonts w:cs="Verdana" w:ascii="Verdana" w:hAnsi="Verdana"/>
          <w:b/>
          <w:bCs/>
          <w:color w:val="000000"/>
          <w:sz w:val="18"/>
          <w:szCs w:val="18"/>
        </w:rPr>
        <w:t xml:space="preserve">19.30: </w:t>
      </w:r>
      <w:r>
        <w:rPr>
          <w:rFonts w:cs="Verdana" w:ascii="Verdana" w:hAnsi="Verdana"/>
          <w:color w:val="000000"/>
          <w:sz w:val="18"/>
          <w:szCs w:val="18"/>
        </w:rPr>
        <w:t xml:space="preserve">Una "serata divertente tipicamente viennese" la trovate negli HEURIGER semplici locali di degustazione del vino immersi nel verde. Più semplici e appartati sono, meglio è. Quindi provate non solo a Grinzing, ma anche a Sievering, a Pötzleinsdorf o al di là del Danubio a Stammersdorf. </w:t>
        <w:br/>
        <w:br/>
      </w:r>
      <w:r>
        <w:rPr>
          <w:rFonts w:cs="Verdana" w:ascii="Verdana" w:hAnsi="Verdana"/>
          <w:b/>
          <w:bCs/>
          <w:color w:val="000000"/>
          <w:sz w:val="18"/>
          <w:szCs w:val="18"/>
        </w:rPr>
        <w:t xml:space="preserve">22.30: </w:t>
      </w:r>
      <w:r>
        <w:rPr>
          <w:rFonts w:cs="Verdana" w:ascii="Verdana" w:hAnsi="Verdana"/>
          <w:color w:val="000000"/>
          <w:sz w:val="18"/>
          <w:szCs w:val="18"/>
        </w:rPr>
        <w:t>Chi ne ha ancora voglia può passeggiare nel centro storico. FINITE LA VOSTRA SERATA nel Triangolo delle Bermuda (Rabensteig/Seitenstettengasse), dove c'è un locale dietro l'altro.</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2º giorno: Dal castello imperiale alla ruota panoramica </w:t>
      </w:r>
    </w:p>
    <w:p>
      <w:pPr>
        <w:pStyle w:val="Text"/>
        <w:spacing w:lineRule="atLeast" w:line="270" w:before="0" w:after="0"/>
        <w:rPr>
          <w:rFonts w:ascii="Verdana" w:hAnsi="Verdana" w:cs="Verdana"/>
          <w:color w:val="A00015"/>
          <w:sz w:val="24"/>
          <w:szCs w:val="24"/>
        </w:rPr>
      </w:pPr>
      <w:r>
        <w:rPr>
          <w:rFonts w:cs="Verdana" w:ascii="Verdana" w:hAnsi="Verdana"/>
          <w:color w:val="A00015"/>
          <w:sz w:val="24"/>
          <w:szCs w:val="24"/>
        </w:rPr>
      </w:r>
    </w:p>
    <w:p>
      <w:pPr>
        <w:pStyle w:val="Text"/>
        <w:spacing w:lineRule="atLeast" w:line="270" w:before="0" w:after="0"/>
        <w:rPr/>
      </w:pPr>
      <w:r>
        <w:rPr>
          <w:rFonts w:cs="Verdana" w:ascii="Verdana" w:hAnsi="Verdana"/>
          <w:b/>
          <w:bCs/>
          <w:color w:val="000000"/>
          <w:sz w:val="18"/>
          <w:szCs w:val="18"/>
        </w:rPr>
        <w:t xml:space="preserve">9.00: </w:t>
      </w:r>
      <w:r>
        <w:rPr>
          <w:rFonts w:cs="Verdana" w:ascii="Verdana" w:hAnsi="Verdana"/>
          <w:color w:val="000000"/>
          <w:sz w:val="18"/>
          <w:szCs w:val="18"/>
        </w:rPr>
        <w:t xml:space="preserve">Prendete la metropolitana (linea U4) per andare al Castello di Schönbrunn- ma scendete alla stazione di "Hietzing". Questo lato è più bello perchè qui entrate nel giardino attraverso l'ingresso "Hietzinger Tor" presso la storica SERRA DELLE PALME. Salite fino alla GROLIETTE il caffè offre un fantastico panorama sul castello e sulla città. Oppure visitate il GIARDINO ZOOLOGICO. </w:t>
      </w:r>
    </w:p>
    <w:p>
      <w:pPr>
        <w:pStyle w:val="Text"/>
        <w:spacing w:lineRule="atLeast" w:line="270" w:before="0" w:after="0"/>
        <w:rPr/>
      </w:pPr>
      <w:r>
        <w:rPr>
          <w:rFonts w:cs="Verdana" w:ascii="Verdana" w:hAnsi="Verdana"/>
          <w:b/>
          <w:bCs/>
          <w:color w:val="000000"/>
          <w:sz w:val="18"/>
          <w:szCs w:val="18"/>
        </w:rPr>
        <w:t xml:space="preserve">10.30: </w:t>
      </w:r>
      <w:r>
        <w:rPr>
          <w:rFonts w:cs="Verdana" w:ascii="Verdana" w:hAnsi="Verdana"/>
          <w:color w:val="000000"/>
          <w:sz w:val="18"/>
          <w:szCs w:val="18"/>
        </w:rPr>
        <w:t xml:space="preserve">Nel CASTELLO fatevi guidare dalla "Audio-Guide" attraverso le sfarzose sale interne per conoscere il mondo abitativo e di lavoro degli Asburgo. </w:t>
        <w:br/>
        <w:br/>
      </w:r>
      <w:r>
        <w:rPr>
          <w:rFonts w:cs="Verdana" w:ascii="Verdana" w:hAnsi="Verdana"/>
          <w:b/>
          <w:bCs/>
          <w:color w:val="000000"/>
          <w:sz w:val="18"/>
          <w:szCs w:val="18"/>
        </w:rPr>
        <w:t xml:space="preserve">12.00: </w:t>
      </w:r>
      <w:r>
        <w:rPr>
          <w:rFonts w:cs="Verdana" w:ascii="Verdana" w:hAnsi="Verdana"/>
          <w:color w:val="000000"/>
          <w:sz w:val="18"/>
          <w:szCs w:val="18"/>
        </w:rPr>
        <w:t xml:space="preserve">Adesso si </w:t>
      </w:r>
      <w:r>
        <w:rPr>
          <w:rFonts w:cs="Verdana" w:ascii="Verdana" w:hAnsi="Verdana"/>
          <w:b/>
          <w:bCs/>
          <w:color w:val="000000"/>
          <w:sz w:val="18"/>
          <w:szCs w:val="18"/>
        </w:rPr>
        <w:t>ritorna in centro</w:t>
      </w:r>
      <w:r>
        <w:rPr>
          <w:rFonts w:cs="Verdana" w:ascii="Verdana" w:hAnsi="Verdana"/>
          <w:color w:val="000000"/>
          <w:sz w:val="18"/>
          <w:szCs w:val="18"/>
        </w:rPr>
        <w:t xml:space="preserve">, dove passeggerete nel Karlsplatz con la CHIESA DI S. CARLO e nei padiglioni di Otto Wagner. </w:t>
        <w:br/>
        <w:br/>
      </w:r>
      <w:r>
        <w:rPr>
          <w:rFonts w:cs="Verdana" w:ascii="Verdana" w:hAnsi="Verdana"/>
          <w:b/>
          <w:bCs/>
          <w:color w:val="000000"/>
          <w:sz w:val="18"/>
          <w:szCs w:val="18"/>
        </w:rPr>
        <w:t xml:space="preserve">13.00: </w:t>
      </w:r>
      <w:r>
        <w:rPr>
          <w:rFonts w:cs="Verdana" w:ascii="Verdana" w:hAnsi="Verdana"/>
          <w:color w:val="000000"/>
          <w:sz w:val="18"/>
          <w:szCs w:val="18"/>
        </w:rPr>
        <w:t xml:space="preserve">Il vostro stomaco brontola? Entrate in una confortevole trattoria. Ma attenzione all'orologio: alle ore … </w:t>
        <w:br/>
        <w:br/>
      </w:r>
      <w:r>
        <w:rPr>
          <w:rFonts w:cs="Verdana" w:ascii="Verdana" w:hAnsi="Verdana"/>
          <w:b/>
          <w:bCs/>
          <w:color w:val="000000"/>
          <w:sz w:val="18"/>
          <w:szCs w:val="18"/>
        </w:rPr>
        <w:t xml:space="preserve">14.00: </w:t>
      </w:r>
      <w:r>
        <w:rPr>
          <w:rFonts w:cs="Verdana" w:ascii="Verdana" w:hAnsi="Verdana"/>
          <w:color w:val="000000"/>
          <w:sz w:val="18"/>
          <w:szCs w:val="18"/>
        </w:rPr>
        <w:t xml:space="preserve">comincia la visita guidata dell’ OPERA DI STATO : la scalinata, la sala dei marmi e l'auditorio rosso e oro valgono una visita quando la famosa orchestra non suona. Dietro l'Opera passate all'HOTEL SACHER famoso per la sua torta al cioccolato - e visitate il </w:t>
      </w:r>
      <w:r>
        <w:rPr>
          <w:rFonts w:cs="Verdana" w:ascii="Verdana" w:hAnsi="Verdana"/>
          <w:b/>
          <w:bCs/>
          <w:color w:val="000000"/>
          <w:sz w:val="18"/>
          <w:szCs w:val="18"/>
        </w:rPr>
        <w:t>Monumento contro la guerra e il fascismo</w:t>
      </w:r>
      <w:r>
        <w:rPr>
          <w:rFonts w:cs="Verdana" w:ascii="Verdana" w:hAnsi="Verdana"/>
          <w:color w:val="000000"/>
          <w:sz w:val="18"/>
          <w:szCs w:val="18"/>
        </w:rPr>
        <w:t xml:space="preserve">di Alfred Hrdlicka nell'Albertinaplatz. </w:t>
        <w:br/>
        <w:br/>
      </w:r>
      <w:r>
        <w:rPr>
          <w:rFonts w:cs="Verdana" w:ascii="Verdana" w:hAnsi="Verdana"/>
          <w:b/>
          <w:bCs/>
          <w:color w:val="000000"/>
          <w:sz w:val="18"/>
          <w:szCs w:val="18"/>
        </w:rPr>
        <w:t xml:space="preserve">15.00: </w:t>
      </w:r>
      <w:r>
        <w:rPr>
          <w:rFonts w:cs="Verdana" w:ascii="Verdana" w:hAnsi="Verdana"/>
          <w:color w:val="000000"/>
          <w:sz w:val="18"/>
          <w:szCs w:val="18"/>
        </w:rPr>
        <w:t xml:space="preserve">Lì vicino (Neuer Markt/Tegethoffstrasse) riposano nelle fresche volte della CRIPTA DEGLI IMPERATORI le spoglie degli Asburgo. Da qui si prende il Citybus (3A) oppure si prosegue a piedi passando per la Annagasse verso la piazza Schwarzenbergplatz, dietro la quale si innalza il giardino stilizzato a terrazza del BELVEDERE Godetevi lo spettacolare panorama del Belvedere Superiore, dove fra l'altro sono esposte le opere di Klimt, Schiele e Kokoschka.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2° giorno: Dal castello imperiale alla ruota panoramica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pPr>
      <w:r>
        <w:rPr>
          <w:rFonts w:cs="Verdana" w:ascii="Verdana" w:hAnsi="Verdana"/>
          <w:color w:val="000000"/>
          <w:sz w:val="18"/>
          <w:szCs w:val="18"/>
        </w:rPr>
        <w:t xml:space="preserve">Dopo tanta arte e storia è in programma il divertimento! Dalla Stazione ferroviaria Sud la linea di tram O vi conduce in pochi minuti al parco dei divertimenti del PRATER (Stazione ferroviaria Vienna Nord). </w:t>
        <w:br/>
        <w:br/>
        <w:t xml:space="preserve">Viaggiate sulla famosa RUOTA PANORAMICA fate un pasto veloce a uno stand dei "Würstel" oppure mangiate qualcosa di "sostanzioso" come una "carpa a specchio boema" oppure un "cosciotto di maiale arrosto" nello </w:t>
      </w:r>
      <w:r>
        <w:rPr>
          <w:rFonts w:cs="Verdana" w:ascii="Verdana" w:hAnsi="Verdana"/>
          <w:b/>
          <w:bCs/>
          <w:color w:val="000000"/>
          <w:sz w:val="18"/>
          <w:szCs w:val="18"/>
        </w:rPr>
        <w:t>Schweizerhaus</w:t>
      </w:r>
      <w:r>
        <w:rPr>
          <w:rFonts w:cs="Verdana" w:ascii="Verdana" w:hAnsi="Verdana"/>
          <w:color w:val="000000"/>
          <w:sz w:val="18"/>
          <w:szCs w:val="18"/>
        </w:rPr>
        <w:t xml:space="preserve">. Per riposarvi dal parco dei divertimenti passeggiate lungo la HAUPTALEE il paradiso degli amanti del jogging, dello skating e dei girandoloni. </w:t>
        <w:br/>
        <w:br/>
      </w:r>
      <w:r>
        <w:rPr>
          <w:rFonts w:cs="Verdana" w:ascii="Verdana" w:hAnsi="Verdana"/>
          <w:b/>
          <w:bCs/>
          <w:color w:val="000000"/>
          <w:sz w:val="18"/>
          <w:szCs w:val="18"/>
        </w:rPr>
        <w:t>19.30:</w:t>
      </w:r>
      <w:r>
        <w:rPr>
          <w:rFonts w:cs="Verdana" w:ascii="Verdana" w:hAnsi="Verdana"/>
          <w:color w:val="000000"/>
          <w:sz w:val="18"/>
          <w:szCs w:val="18"/>
        </w:rPr>
        <w:t xml:space="preserve"> Immergetevi nella </w:t>
      </w:r>
      <w:r>
        <w:rPr>
          <w:rFonts w:cs="Verdana" w:ascii="Verdana" w:hAnsi="Verdana"/>
          <w:b/>
          <w:bCs/>
          <w:color w:val="000000"/>
          <w:sz w:val="18"/>
          <w:szCs w:val="18"/>
        </w:rPr>
        <w:t>vita culturale</w:t>
      </w:r>
      <w:r>
        <w:rPr>
          <w:rFonts w:cs="Verdana" w:ascii="Verdana" w:hAnsi="Verdana"/>
          <w:color w:val="000000"/>
          <w:sz w:val="18"/>
          <w:szCs w:val="18"/>
        </w:rPr>
        <w:t xml:space="preserve">, Vienna è rinomata per la grande offerta teatrale e musicale: oltre ai famosi teatri, ai MUSICAL </w:t>
      </w:r>
    </w:p>
    <w:p>
      <w:pPr>
        <w:pStyle w:val="Text"/>
        <w:spacing w:lineRule="atLeast" w:line="270" w:before="0" w:after="0"/>
        <w:rPr/>
      </w:pPr>
      <w:r>
        <w:rPr>
          <w:rFonts w:cs="Verdana" w:ascii="Verdana" w:hAnsi="Verdana"/>
          <w:b/>
          <w:bCs/>
          <w:color w:val="000000"/>
          <w:sz w:val="18"/>
          <w:szCs w:val="18"/>
        </w:rPr>
        <w:t>22.30:</w:t>
      </w:r>
      <w:r>
        <w:rPr>
          <w:rFonts w:cs="Verdana" w:ascii="Verdana" w:hAnsi="Verdana"/>
          <w:color w:val="000000"/>
          <w:sz w:val="18"/>
          <w:szCs w:val="18"/>
        </w:rPr>
        <w:t xml:space="preserve"> Fino a tarda notte c'è una vita molto movimentata nella zona pedonale dello Stephansplatz. Nelle stradine laterali si trova sempre un confortevole Caffè e buon intrattenimento.</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3° giorno: Consigli special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Dopo aver già conosciuto parecchie cose di Vienna avrete oggi la possibilità di organizzare ciò che vi interessa di più. Prima però un piccolo RING</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pPr>
      <w:r>
        <w:rPr>
          <w:rFonts w:cs="Verdana" w:ascii="Verdana" w:hAnsi="Verdana"/>
          <w:b/>
          <w:bCs/>
          <w:color w:val="000000"/>
          <w:sz w:val="18"/>
          <w:szCs w:val="18"/>
        </w:rPr>
        <w:t>9.00:</w:t>
      </w:r>
      <w:r>
        <w:rPr>
          <w:rFonts w:cs="Verdana" w:ascii="Verdana" w:hAnsi="Verdana"/>
          <w:color w:val="000000"/>
          <w:sz w:val="18"/>
          <w:szCs w:val="18"/>
        </w:rPr>
        <w:t xml:space="preserve"> Passeggiate dopo la colazione attraverso il parco </w:t>
      </w:r>
      <w:r>
        <w:rPr>
          <w:rFonts w:cs="Verdana" w:ascii="Verdana" w:hAnsi="Verdana"/>
          <w:b/>
          <w:bCs/>
          <w:color w:val="000000"/>
          <w:sz w:val="18"/>
          <w:szCs w:val="18"/>
        </w:rPr>
        <w:t>Burggarten</w:t>
      </w:r>
      <w:r>
        <w:rPr>
          <w:rFonts w:cs="Verdana" w:ascii="Verdana" w:hAnsi="Verdana"/>
          <w:color w:val="000000"/>
          <w:sz w:val="18"/>
          <w:szCs w:val="18"/>
        </w:rPr>
        <w:t xml:space="preserve"> e passando per l'</w:t>
      </w:r>
      <w:r>
        <w:rPr>
          <w:rFonts w:cs="Verdana" w:ascii="Verdana" w:hAnsi="Verdana"/>
          <w:b/>
          <w:bCs/>
          <w:color w:val="000000"/>
          <w:sz w:val="18"/>
          <w:szCs w:val="18"/>
        </w:rPr>
        <w:t>Heldenplatz</w:t>
      </w:r>
      <w:r>
        <w:rPr>
          <w:rFonts w:cs="Verdana" w:ascii="Verdana" w:hAnsi="Verdana"/>
          <w:color w:val="000000"/>
          <w:sz w:val="18"/>
          <w:szCs w:val="18"/>
        </w:rPr>
        <w:t xml:space="preserve"> nel romantico parco </w:t>
      </w:r>
      <w:r>
        <w:rPr>
          <w:rFonts w:cs="Verdana" w:ascii="Verdana" w:hAnsi="Verdana"/>
          <w:b/>
          <w:bCs/>
          <w:color w:val="000000"/>
          <w:sz w:val="18"/>
          <w:szCs w:val="18"/>
        </w:rPr>
        <w:t>Volksgarten</w:t>
      </w:r>
      <w:r>
        <w:rPr>
          <w:rFonts w:cs="Verdana" w:ascii="Verdana" w:hAnsi="Verdana"/>
          <w:color w:val="000000"/>
          <w:sz w:val="18"/>
          <w:szCs w:val="18"/>
        </w:rPr>
        <w:t xml:space="preserve">, dove gli amici di "Sissi" devono assolutamente visitare il monumento in stile Jugendstil dedicato all'imperatrice. Davanti al Volksgarten è situato il PARLAMENTO con la Fontana Atene. Molto riposante è il parco </w:t>
      </w:r>
      <w:r>
        <w:rPr>
          <w:rFonts w:cs="Verdana" w:ascii="Verdana" w:hAnsi="Verdana"/>
          <w:b/>
          <w:bCs/>
          <w:color w:val="000000"/>
          <w:sz w:val="18"/>
          <w:szCs w:val="18"/>
        </w:rPr>
        <w:t>Rathauspark</w:t>
      </w:r>
      <w:r>
        <w:rPr>
          <w:rFonts w:cs="Verdana" w:ascii="Verdana" w:hAnsi="Verdana"/>
          <w:color w:val="000000"/>
          <w:sz w:val="18"/>
          <w:szCs w:val="18"/>
        </w:rPr>
        <w:t xml:space="preserve"> con le sue fontane a zampillo, le sue statue e gli alberi esotici. </w:t>
        <w:br/>
        <w:br/>
      </w:r>
      <w:r>
        <w:rPr>
          <w:rFonts w:cs="Verdana" w:ascii="Verdana" w:hAnsi="Verdana"/>
          <w:b/>
          <w:bCs/>
          <w:color w:val="000000"/>
          <w:sz w:val="18"/>
          <w:szCs w:val="18"/>
        </w:rPr>
        <w:t>10.00:</w:t>
      </w:r>
      <w:r>
        <w:rPr>
          <w:rFonts w:cs="Verdana" w:ascii="Verdana" w:hAnsi="Verdana"/>
          <w:color w:val="000000"/>
          <w:sz w:val="18"/>
          <w:szCs w:val="18"/>
        </w:rPr>
        <w:t xml:space="preserve"> Vis-à-vis al municipio c'è il teatro BURGTHEATER I suoi programmi e le questioni personali vengono discusse dai viennesi con molto fervore. Godetevi una "Melange" (una variazione del Caffè più bevuta dai viennesi) nel </w:t>
      </w:r>
      <w:r>
        <w:rPr>
          <w:rFonts w:cs="Verdana" w:ascii="Verdana" w:hAnsi="Verdana"/>
          <w:b/>
          <w:bCs/>
          <w:color w:val="000000"/>
          <w:sz w:val="18"/>
          <w:szCs w:val="18"/>
        </w:rPr>
        <w:t>Café Landtmann</w:t>
      </w:r>
      <w:r>
        <w:rPr>
          <w:rFonts w:cs="Verdana" w:ascii="Verdana" w:hAnsi="Verdana"/>
          <w:color w:val="000000"/>
          <w:sz w:val="18"/>
          <w:szCs w:val="18"/>
        </w:rPr>
        <w:t xml:space="preserve">, punto di ritrovo degli artisti teatrali e dei politici del vicino quartiere governativo. </w:t>
        <w:br/>
        <w:br/>
      </w:r>
      <w:r>
        <w:rPr>
          <w:rFonts w:cs="Verdana" w:ascii="Verdana" w:hAnsi="Verdana"/>
          <w:b/>
          <w:bCs/>
          <w:color w:val="000000"/>
          <w:sz w:val="18"/>
          <w:szCs w:val="18"/>
        </w:rPr>
        <w:t>10.30:</w:t>
      </w:r>
      <w:r>
        <w:rPr>
          <w:rFonts w:cs="Verdana" w:ascii="Verdana" w:hAnsi="Verdana"/>
          <w:color w:val="000000"/>
          <w:sz w:val="18"/>
          <w:szCs w:val="18"/>
        </w:rPr>
        <w:t xml:space="preserve"> Presso l'</w:t>
      </w:r>
      <w:r>
        <w:rPr>
          <w:rFonts w:cs="Verdana" w:ascii="Verdana" w:hAnsi="Verdana"/>
          <w:b/>
          <w:bCs/>
          <w:color w:val="000000"/>
          <w:sz w:val="18"/>
          <w:szCs w:val="18"/>
        </w:rPr>
        <w:t>Università</w:t>
      </w:r>
      <w:r>
        <w:rPr>
          <w:rFonts w:cs="Verdana" w:ascii="Verdana" w:hAnsi="Verdana"/>
          <w:color w:val="000000"/>
          <w:sz w:val="18"/>
          <w:szCs w:val="18"/>
        </w:rPr>
        <w:t xml:space="preserve"> e la graziosa, neogotica </w:t>
      </w:r>
      <w:r>
        <w:rPr>
          <w:rFonts w:cs="Verdana" w:ascii="Verdana" w:hAnsi="Verdana"/>
          <w:b/>
          <w:bCs/>
          <w:color w:val="000000"/>
          <w:sz w:val="18"/>
          <w:szCs w:val="18"/>
        </w:rPr>
        <w:t>Chiesa Votiva</w:t>
      </w:r>
      <w:r>
        <w:rPr>
          <w:rFonts w:cs="Verdana" w:ascii="Verdana" w:hAnsi="Verdana"/>
          <w:color w:val="000000"/>
          <w:sz w:val="18"/>
          <w:szCs w:val="18"/>
        </w:rPr>
        <w:t xml:space="preserve">, situata alle spalle finisce il nostro tour. </w:t>
        <w:br/>
        <w:br/>
        <w:t>Organizzate il resto della vostra giornata a piacimento ... Siete a corto di idee?</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Consigli per la città in 72 ore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Consigli special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pPr>
      <w:r>
        <w:rPr>
          <w:rFonts w:cs="Verdana" w:ascii="Verdana" w:hAnsi="Verdana"/>
          <w:color w:val="000000"/>
          <w:sz w:val="18"/>
          <w:szCs w:val="18"/>
        </w:rPr>
        <w:t xml:space="preserve">Voglia di architettura "scurrile"? Allora lasciatevi stupire dalla </w:t>
      </w:r>
      <w:r>
        <w:rPr>
          <w:rFonts w:cs="Verdana" w:ascii="Verdana" w:hAnsi="Verdana"/>
          <w:b/>
          <w:bCs/>
          <w:color w:val="000000"/>
          <w:sz w:val="18"/>
          <w:szCs w:val="18"/>
        </w:rPr>
        <w:t>Casa di Hundertwasser</w:t>
      </w:r>
      <w:r>
        <w:rPr>
          <w:rFonts w:cs="Verdana" w:ascii="Verdana" w:hAnsi="Verdana"/>
          <w:color w:val="000000"/>
          <w:sz w:val="18"/>
          <w:szCs w:val="18"/>
        </w:rPr>
        <w:t xml:space="preserve"> (angolo Kegelgasse/Löwengasse), un'edificio comunale per abitazioni "un po' diverso". Un'altro esempio di questa bizzarra architettura è il vicino KUNSTHAUSWIEN (con una mostra permanente su Hundertwasser).</w:t>
      </w:r>
    </w:p>
    <w:p>
      <w:pPr>
        <w:pStyle w:val="Text"/>
        <w:spacing w:lineRule="atLeast" w:line="270" w:before="0" w:after="0"/>
        <w:rPr/>
      </w:pPr>
      <w:r>
        <w:rPr>
          <w:rFonts w:cs="Verdana" w:ascii="Verdana" w:hAnsi="Verdana"/>
          <w:color w:val="000000"/>
          <w:sz w:val="18"/>
          <w:szCs w:val="18"/>
        </w:rPr>
        <w:t xml:space="preserve">LA CASA DELLA MUSICA (1., Seilerstätte 30) propone in modo creativo ed insolito highlight e visioni musicali, informazioni storiche ed intrattenimento al motto di: „Le vostre orecchie faranno tanto d’occhi.“ </w:t>
        <w:br/>
        <w:br/>
        <w:t xml:space="preserve">Agli amici dell'arte classica e contemporanea li attendono numerosi musei, gallerie d’arte come il Museo di Belle Arti (Maria-Theresien-Platz) con la sua importante collezione di antichi maestri. </w:t>
        <w:br/>
        <w:br/>
        <w:t xml:space="preserve">Spettacolare quartiere culturale al margine del centro storico di Vienna e uno degli nove distretti museologici più grandi del mondo: il MUSEUMS QUARTIER Wien , in cui diverse ali di un palazzo barocco restaurato (le antiche scuderie imperiali) sono state combinate con imponenti edifici di nuova costruzione l architetti: Laurids e Manfred Ortner e Manfred Wehdorn. </w:t>
        <w:br/>
        <w:br/>
        <w:t xml:space="preserve">Le strutture del nuovo distretto culturale sono: il nuovo MUSEO LEOPOLDO tenuto in bianco calce, il MUSEO D’ARTE MODERNA Fondazione Ludwig Wien, rivestito di un basalto grigio scuro, la KUNSTALLE e le </w:t>
      </w:r>
      <w:r>
        <w:rPr>
          <w:rFonts w:cs="Verdana" w:ascii="Verdana" w:hAnsi="Verdana"/>
          <w:b/>
          <w:bCs/>
          <w:color w:val="000000"/>
          <w:sz w:val="18"/>
          <w:szCs w:val="18"/>
        </w:rPr>
        <w:t>sale da festival E e G</w:t>
      </w:r>
      <w:r>
        <w:rPr>
          <w:rFonts w:cs="Verdana" w:ascii="Verdana" w:hAnsi="Verdana"/>
          <w:color w:val="000000"/>
          <w:sz w:val="18"/>
          <w:szCs w:val="18"/>
        </w:rPr>
        <w:t xml:space="preserve"> (Festival di Vienna e Centro di Danza). Altre istituzioni del MuseumsQuartier Wien: il CENTRO ARCHITETTURA VIENNA, IL MUSEO PER BAMBINI ZOOM. il Teatro per Bambini ed io l'Quartiere 21, una piattaforma per iniziative culturali. E in più mezza dozzina di eleganti Caffè e ristoranti. Per </w:t>
      </w:r>
      <w:r>
        <w:rPr>
          <w:rFonts w:cs="Verdana" w:ascii="Verdana" w:hAnsi="Verdana"/>
          <w:b/>
          <w:bCs/>
          <w:color w:val="000000"/>
          <w:sz w:val="18"/>
          <w:szCs w:val="18"/>
        </w:rPr>
        <w:t>passeggiate attraverso strade amorevolmente</w:t>
      </w:r>
      <w:r>
        <w:rPr>
          <w:rFonts w:cs="Verdana" w:ascii="Verdana" w:hAnsi="Verdana"/>
          <w:color w:val="000000"/>
          <w:sz w:val="18"/>
          <w:szCs w:val="18"/>
        </w:rPr>
        <w:t xml:space="preserve"> restaurate sia di giorno che di sera vi invitiamo a visitare in modo particolare la 7a (Spittelbergviertel) e l'8a circoscrizione (Josefstadt). Visitare anche il CIMITERO CENTRALE con le tombe commemorative di famosi politici e artisti.</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tracce dell’imperatrice con il biglietto „Sis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Seguite le tracce lasciate dall’imperatrice Elisabetta, la leggendaria Sisi, con il biglietto „Sisi“. Andate alla scoperta della vita quotidiana condotta dalla bella consorte dell’imperatore Francesco Giuseppe visitando il Castello di Schönbrunn, gli Appartamenti Imperiali, il Sisi-Museum e il Museo dell’Argenteria della Hofburg nonché il Museo dei Mobili della Corte Imperiale.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Cedete pure al fascino del lusso imperiale di cui fa sfoggio il CASTELLO DI SCHONBRUNN l’antica residenza estiva dell’imperatore, e visitate le 40 sale più prestigiose del palazzo nell’ambito del Grand Tour (durata: 50 minuti). </w:t>
        <w:br/>
        <w:br/>
        <w:t>Negli APPARTAMENTI IMPERIALI della Hofburg vi attendono le antiche sale ove vissero e svolsero la loro funzione l’imperatore Francesco Giuseppe e sua moglie Elisabetta. vi darà modo di conoscere più da vicino la profonda e straordinaria personalità dell’imperatrice, mentre nel MUSEO DELL’ARGENTERIA potrete ammirare gli splendidi servizi da tavola usati dagli Asburgo alla loro corte. Il MUSEO DEI MOBILI DI CORTE IMPERIALE presenta al pubblico una mostra unica nel suo genere di mobili preziosi e poco comuni appartenuti alla famiglia imperiale, abbracciando stili come il Barocco, il Biedermeier, lo Storicismo e il Moderne.</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chönbrunn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Visitate l’ex-residenza estiva dell’imperatrice Sissi. Un capolavoro di arte barocca nel mezzo di parchi stupendi e in più: Casa delle Palme, Gloriette e il Giardino Zoologico di Vienna. Passate una giornata a Schönbrunn, visitando le sale aperte al pubblico nell’ambito di un "Grand Tour con audioguida", ammirando le prestigiose Berglzimmer e facendo un giro nel "Labirinto". </w:t>
      </w:r>
    </w:p>
    <w:p>
      <w:pPr>
        <w:pStyle w:val="Text"/>
        <w:spacing w:lineRule="atLeast" w:line="270" w:before="0" w:after="240"/>
        <w:rPr>
          <w:rFonts w:ascii="Verdana" w:hAnsi="Verdana" w:cs="Verdana"/>
          <w:color w:val="000000"/>
          <w:sz w:val="18"/>
          <w:szCs w:val="18"/>
        </w:rPr>
      </w:pPr>
      <w:r>
        <w:rPr>
          <w:rFonts w:cs="Verdana" w:ascii="Verdana" w:hAnsi="Verdana"/>
          <w:color w:val="000000"/>
          <w:sz w:val="18"/>
          <w:szCs w:val="18"/>
        </w:rPr>
        <w:t xml:space="preserve">Schönbrunn fu quasi sempre la residenza estiva della casa imperiale: l'imperatore Francesco Giuseppe (gov. 1848 - 1916), nato qui nel 1830, condusse una vita spartana, come i soldati del suo exercito, e trascorse i suoi ultimi anni di vita solo nel castello. Due anni dopo la sua morte, nel 1918, il castello passò all'amministrazione della repubblica appena fondata e da allora viene considerato, sia per il suo valore storico che per la sua splendida posizione e per il magnifico allestimento architettonico, una delle attrazioni principali di Vienna.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chönbrunn: Collezione di Carrozze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Nel palazzo delle carrozze (Wagenburg), in un tratto laterale, sono esposte circa 60 carrozze, slitte, portantine e lettighe dell'epoca fra il 1690 e il 1917, a cui vanno aggiunti prestigioso finimenti, bardature, gualdrappe, quadri di cavalli e livree.</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Il pezzo forte della Collezione di Carrozze è senz'altro la carrozza imperiale, dorata e riccamente addobbata, del peso di 4 tonnatellate, la quale veniva tirata da otto cavalli nelle incoronazioni degli imperatori.</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chönbrunn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Le sale del castello aperte al pubblico sono prevalentemente in stile rococò. I rivestimenti delle pareti e dei soffitti sono perlopiù verniciati in bianco con ornamenti in lamina d'oro. I lampadari in cristallo di Boemia e le stufe di maiolica binche completano quest'immagine armoniosa.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Le stanze in cui l'imperatore Francesco Giuseppe abitava e lavorava erano molto semplici, cosa che non si può dire affato delle stanze di rappresentanza e delle camere degli ospiti. Nella sala degli specchi suonò all'età di 6 anni Mozart, allora un bambino prodigio. </w:t>
        <w:br/>
        <w:br/>
        <w:t xml:space="preserve">Nello stanzione cinese a pianta rotonda Maria Teresa era solita tenere le sue conferenze segrete con il cancelliere di stato il principe Kaunitz. Nella camera Vieux-Laque conferiva Napoleone. Nel Salone Cinese Blu, l'imperatore Carlo I firmò nel 1918 il suo atto di rinuncia al governo (fine della monarchia). La camera, dal valore di centinaia di milioni di lire, rivestita in legno di rosa e decorata con preziose miniature provenienti dall'India e della Persia, viene considerata fra le camere rococò più belle in assoluto. Nella Grande Galleria erano soliti ballare i partecipanti al Congresso di Vienna, svoltosi nel 1814/15; oggi vi vengono organizzati ricevimenti di stato per occasioni particolari.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chönbrunn - Giardino Zoologico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Il Giardino Zoologico di Schönbrunn, a Vienna, è lo zoo più antico del mondo ancora in servizio e l'unico "serraglio barocco" conservatosi fino ai nostri giorni. Questo giardino zoologico di grande valore storico ha una storia interessante e, allo stesso tempo, dei compiti importanti a cui adempiere in futuro. </w:t>
      </w:r>
    </w:p>
    <w:p>
      <w:pPr>
        <w:pStyle w:val="Text"/>
        <w:spacing w:lineRule="atLeast" w:line="270" w:before="0" w:after="0"/>
        <w:rPr/>
      </w:pPr>
      <w:r>
        <w:rPr>
          <w:rFonts w:cs="Verdana" w:ascii="Verdana" w:hAnsi="Verdana"/>
          <w:color w:val="000000"/>
          <w:sz w:val="18"/>
          <w:szCs w:val="18"/>
        </w:rPr>
        <w:t xml:space="preserve">"Oggi il giardino zoologico è uno zoo moderno che dà modo a grandi e piccoli di trascorrere ore rilassanti ed eccitanti allo stesso tempo ed offre al suo pubblico attrazioni sempre nuove. Come gli orsetti panda, di cui sono in possesso pochi zoo al mondo, oppure "Abu", il grazioso elefantino di due anni. </w:t>
        <w:br/>
        <w:br/>
        <w:t xml:space="preserve">Fu nell'estate del 1752 che l'imperatore Francesco Stefano di Lorena, consorte di Maria Teresa, condusse per la prima volta un gruppo di nobili suoi ospiti nel serraglio appena costruito, situato nel parco del castello della residenza estiva di Schönbrunn. </w:t>
        <w:br/>
        <w:br/>
        <w:t xml:space="preserve">Il Giardino Zoologico di Schönbrunn, però, detiene anche un altro primato. Fu qui che il 14 luglio 1906 venne al mondo per la prima volta in uno zoo un elefante. Fino a questo momento, infatti, gli zoologi erano sempre stati dell'idea che gli elefanti non si riproducono in cattività. Non sorprende quindi che il motto a cui lo zoo tiene di più è anche oggi: "Schönbrunn è lo zoo degli animali contenti". </w:t>
        <w:br/>
        <w:br/>
      </w:r>
      <w:r>
        <w:rPr>
          <w:rFonts w:cs="Verdana" w:ascii="Verdana" w:hAnsi="Verdana"/>
          <w:b/>
          <w:bCs/>
          <w:color w:val="000000"/>
          <w:sz w:val="18"/>
          <w:szCs w:val="18"/>
        </w:rPr>
        <w:t>Visite guidate notturne</w:t>
        <w:br/>
      </w:r>
      <w:r>
        <w:rPr>
          <w:rFonts w:cs="Verdana" w:ascii="Verdana" w:hAnsi="Verdana"/>
          <w:color w:val="000000"/>
          <w:sz w:val="18"/>
          <w:szCs w:val="18"/>
        </w:rPr>
        <w:t xml:space="preserve">Osservate il comportamento notturno di animali esotici! Equipaggiati di uno speciale apparecchio che permette di osservare gli animali di notte, potrete partecipare ad una visita guidata speciale attraverso il giardino zoologico. Le visite hanno luogo tutto l’anno (gruppi: max 20 persone), durano 90 minuti e possono essere prenotate al numero (+43 1) 877 92 94–228 (giornate feriali).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pPr>
      <w:r>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La Gloriette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In questo grandioso edificio si trova oggi il Café Gloriette, dove troverete dolci squisiti e potrete godervi una splendida vista su tutta Vienna. Ogni domenica mattina c'è anche il servizio brunch con musica dal vivo di vario genere, dalla musica classica al jazz.</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La Gloriette fu costruita nel 1775, data immortalata in una lapide dell'ala centrale: "JOSEPHO II. AUGUSTO ET MARIA THERESIA IMPERANTIB. MDCCLXXV" ("Costruito nel 1775 durante il regno dell'imperatore Giuseppe e dell'imperatrice Maria Teresa"). A quel tempo, evidentemente, i bei panorami erano molto apprezzati: lo dimostra la terrazza panoramica alta 20 metri (accessibile solo salendo per la scala a chiocciola). Non dimenticate la macchina fotografica: farete delle foto magnifiche!</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Il Labirinto di Schönbrunn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Da dove si esce qu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Un tempo, attraverso queste siepi intricate, era solita passeggiare la famiglia imperiale. Oggi il labirinto di Schönbrunn è qui per il divertimento di ognuno.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Frugando accuratamente in tutti gli angoli potrete scoprire persino i simboli dei dodici segni zodiacali. Recentemente è stata costruita una piattaforma sulla quale si può salire per osservare il labirinto dall'alto e i visitatori che cercano l'uscita. </w:t>
        <w:br/>
        <w:br/>
        <w:t xml:space="preserve">Il labirinto fu costruito fra il 1698 e il 1740. Originariamente consisteva di quattro parti diverse con un padiglione centrale rialzato dal quale si poteva avere un'idea chiara di tutto il labirinto. Nel 19° secolo si cominciò a "spuntare" il labirinto finché, nel 1892, non fu abbattuto anche l'ultimo pezzetto di siepe. Nell'autunno del 1998 furono iniziati i lavori per riportare a nuova vita questo giardino dalla superficie complessiva di 1.715 mq cercando di ricostruire il più possibile il suo aspetto originale.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erra delle Palme a Schönbrunn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Ammirate l'ultima e la più grande serra delle palme di questo genere in Europa, con meravigliose piante provenienti dalle foreste vergini di tutti i continenti. </w:t>
      </w:r>
    </w:p>
    <w:p>
      <w:pPr>
        <w:pStyle w:val="Text"/>
        <w:spacing w:lineRule="atLeast" w:line="270" w:before="0" w:after="0"/>
        <w:rPr/>
      </w:pPr>
      <w:r>
        <w:rPr>
          <w:rFonts w:cs="Verdana" w:ascii="Verdana" w:hAnsi="Verdana"/>
          <w:color w:val="000000"/>
          <w:sz w:val="18"/>
          <w:szCs w:val="18"/>
        </w:rPr>
        <w:t xml:space="preserve">Magari partecipando ad una suggestiva visita guidata serale nell'ambito della quale si può dare un'occhiata anche alla galleria sotto la tettoia, normalmente non accessibile. </w:t>
        <w:br/>
        <w:br/>
        <w:t xml:space="preserve">L'edificio in stile storicista, che è lungo 113 metri ed ha un'altezza massima di 28 metri, fu costruito nel 1881/82 su progetto di Franz Xaver Segenschmid. Si tratta di un'imponente costruzione in ferro e vetro, recentemente restaurata, suddivisa in tre parti in cui vengono simulate altrettante zone climatiche: la "serra fredda", il padiglione centrale temperato e la "serra tropicale". </w:t>
        <w:br/>
        <w:br/>
      </w:r>
      <w:r>
        <w:rPr>
          <w:rFonts w:cs="Verdana" w:ascii="Verdana" w:hAnsi="Verdana"/>
          <w:b/>
          <w:bCs/>
          <w:color w:val="000000"/>
          <w:sz w:val="18"/>
          <w:szCs w:val="18"/>
        </w:rPr>
        <w:t>Visite guidate serali</w:t>
      </w:r>
      <w:r>
        <w:rPr>
          <w:rFonts w:cs="Verdana" w:ascii="Verdana" w:hAnsi="Verdana"/>
          <w:color w:val="000000"/>
          <w:sz w:val="18"/>
          <w:szCs w:val="18"/>
        </w:rPr>
        <w:br/>
        <w:t xml:space="preserve">Prenotazione: Tel 877 50 87-406 </w:t>
        <w:br/>
        <w:t xml:space="preserve">Ingresso: euro 6,54. Ingresso dopo le 17 e uscita solo dall'Hietzinger Tor.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La Casa del Deserto a Schönbrunn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L'antica Casa della Meridiana, costruita nel 1904 e situata di fronte alla Casa delle Palme all'interno del parco del castello di Schönbrunn, è risorta a nuova vita: dopo anni di chiusura al pubblico a causa di lavori per restauro l'edificio, ex Casa delle Farfalle, viene riaperto nella sua nuova veste di Casa del Deserto.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La raccolta di cactee dei Giardini Federali Austriaci, unica nel mondo della botanica, viene aperta per la prima volta al pubblico, ed è elemento integrante di un'interessante concezione che vede rappresentati anche animali della rispettiva fauna. Sono infatti riprodotti ed esposti al pubblico i vari habitat delle zone aride dell'Africa, dell'Australia, dell'Asia e dell'America</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La Vienna imperiale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Seguite le orme dell’antica monarchia asburgica, visitate gli splendidi castelli in stile barocco di Schönbrunn e Belvedere, gettate uno sguardo nella Hofburg su quella che fu la centrale dei bottoni di questo grande e passato impero, passeggiate lungo la splendida Ringstrasse. Il duomo di Santo Stefano, così come i sarcofagi custoditi nella Cripta degli Imperatori, vi daranno un’idea dello splendore e della gloria degli antichi regnanti.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La Ringstrasse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Passeggiate lungo il rappresentativo boulevard di Vienna ed ammirate la "vetrina" dell'ex-monarchia austro-ungarica.</w:t>
      </w:r>
    </w:p>
    <w:p>
      <w:pPr>
        <w:pStyle w:val="Text"/>
        <w:spacing w:lineRule="atLeast" w:line="270" w:before="0" w:after="0"/>
        <w:rPr/>
      </w:pPr>
      <w:r>
        <w:rPr>
          <w:rFonts w:cs="Verdana" w:ascii="Verdana" w:hAnsi="Verdana"/>
          <w:color w:val="000000"/>
          <w:sz w:val="18"/>
          <w:szCs w:val="18"/>
        </w:rPr>
        <w:t>Nel 1857 le mura della città, bastie comprese, furono rase al suolo. Negli anni che seguirono sorse intorno al centro storico questa strada molto ampia lungo la quale si ergono importanti edifici pubblici, palazzi privati, piazze, parchi, monumenti ed eleganti caffè.</w:t>
        <w:br/>
        <w:br/>
      </w:r>
      <w:r>
        <w:rPr>
          <w:rFonts w:cs="Verdana" w:ascii="Verdana" w:hAnsi="Verdana"/>
          <w:b/>
          <w:bCs/>
          <w:color w:val="000000"/>
          <w:sz w:val="18"/>
          <w:szCs w:val="18"/>
        </w:rPr>
        <w:t>Suggerimento</w:t>
      </w:r>
      <w:r>
        <w:rPr>
          <w:rFonts w:cs="Verdana" w:ascii="Verdana" w:hAnsi="Verdana"/>
          <w:color w:val="000000"/>
          <w:sz w:val="18"/>
          <w:szCs w:val="18"/>
        </w:rPr>
        <w:t>: fate un giro con il tram 1 o 2 ("linee del Ring") intorno al centro storico.</w:t>
        <w:br/>
        <w:br/>
        <w:t xml:space="preserve">Lanciate un'occhiata sulla Cassa di Risparmio Postale di Otto Wagner, il Museo d'Arte Applicata, lo Stadtpark, l'Opera di Stato, la Hofburg, il Museo di Belle Arti e il Museo di Storia Naturale, il Parlamento, il Burgtheater, l'Università e la Borsa.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Palazzo Imperiale (Hofburg)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La centrale dell’impero asburgico fu per più di sette secoli la Hofburg. Tracce dell’antico castello medioevale sono visibili ancora oggi nella cappella gotica del castello, dove i Piccoli Cantori Viennesi cantano la messa ogni domenica.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In mezzo al centro storico potrete constatare il lusso e lo sfarzo nel quale si svolgeva la vita quotidiana della massima famiglia della monarchia austro-ungarica visitando le camere private e le sale di rappresentanza dell’imperatore. Numerosi musei e collezioni dimostrano la passione che l’imperatore nutriva verso l’arte. </w:t>
        <w:br/>
        <w:br/>
        <w:t xml:space="preserve">La Hofburg, in cui la famiglia dell’imperatore visse fino al 1918, era originariamente un castello del 13° secolo che con l’aumentare del potere esercitato dagli Asburgo, e quindi del territorio sul quale essi dominavano, fu ampliato sempre di più fino a diventare l’attuale prestigiosa residenza. </w:t>
        <w:br/>
        <w:br/>
        <w:t xml:space="preserve">Oggi vi si trovano la sede del presidente della repubblica austriaca nonché un importante centro congressi e numerose collezioni d’arte.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orme degli Asburgo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Testo: Hans-Christian Heintschel)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Una passeggiata che assomiglia ad un giro attraverso le camere di un appartamento di lusso. Gli Asburgo abitarono per la maggior parte del tempo nel cuore di Vienna.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Dov'era il centro del loro potere era sempre, allo stesso tempo, il loro domicilio. Questo tour comprende la camera del tesoro e dell'argenteria, le scuderie dei celebri Lipizzani, gli appartamenti imperiali e persino la cripta degli imperatori. </w:t>
        <w:br/>
        <w:br/>
        <w:t xml:space="preserve">Il punto di partenza del nostro itinerario è il  DUOMO DI S. STEFANO nel cuore del centro storico. Come di consueto per i grandi edifici sacrali, ogni epoca ha lasciato il suo segno, aggiungendovi qualcosa di suo. L'inizio, quello visibile, si è avuto nel 12° secolo, mentre la forma fondamentale del duomo è quella del periodo gotico. </w:t>
        <w:br/>
        <w:br/>
        <w:t>Partendo dalla Stephansplatz e camminando lungo la Kärntner Strasse curviamo a metà strada imboccando la Marco-d'Aviano-Gasse che sfocia nel Neuer Markt. Nella CRIPTA DEGLI IMPERATORI ricavata nei sotterranei della chiesa dei Cappuccini, ci si rende conto del grande mistero della morte: la cripta è dal 1633 l'ultima dimora degli Asburgo. Qui riposano le salme di 145 membri della dinastia. L'ultima volta la cripta fu aperta nel 1989 per l'imperatrice Zita, consorte dell'ultimo imperatore austriaco, Carlo I.</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orme degli Asburgo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Un po' d'aria fresca...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A questo punto ci conviene prendere un po' d'aria fresca: partendo dal Neuer Markt attraversiamo la Plankengasse e la Dorotheergasse (negozi di antiquariato) e arriviamo CHIESA DEGLI AGOSTINIANI In questa chiesa, che fu la chiesa privata degli Asburgo, furono celebrati numerosi matrimoni della famiglia imperiale come nel 1854, allorché l'allora sedicenne Sissi convolò a nozze con l'imperatore Francesco Giuseppe I. All'interno della chiesa si trova anche la cosiddetta "cripta dei cuori degli Asburgo". </w:t>
        <w:br/>
        <w:br/>
        <w:t>Attraversiamo ora l'Albertinaplatz, dove nella primavera del 2003 sarà riaperta la Collezione di Arte Grafica dell' ALBERTINA ed entriamo nel Burggarten, realizzato nel 1818 per la famiglia imperiale. Vi si trovano i monumenti dedicati a Francesco I Stefano di Lorena e all'imperatore Francesco Giuseppe I, oltre alla fotografatissima statua di Wolfgang Amadeus Mozart. Vale la pena di visitare anche la Serra delle Palme, completamente restaurata, in cui si possono anche gustare varie specialità gastronomiche</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orme degli Asburgo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Appartamenti Imperial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Camminando lungo le mura esterne della Hofburg incontriamo un recinto in ferro battuto che ci separa dalla Ringstrasse, il magnifico boulevard viennese costruito fra il 1858 e il 1865 durante il regno dell'imperatore Francesco Giuseppe I dopo aver rasato al suolo le cinta della città. Poco dopo ci troviamo nella Heldenplatz, che attraversiamo dirigendoci verso il cortile della Hofburg [Innerer Burghof].</w:t>
        <w:br/>
        <w:br/>
        <w:t>Qui si trova l'ingresso APPARTAMENTI IMPERIALI  E ALLA CAMERA DELL’ARGENTERIA. Negli Appartamenti Imperiali si possono vedere fra le altre cose anche il salone delle udienze e le camere private sia di Francesco Giuseppe I che di Sissi, con le pareti riccamente adornate nonché mobili in pomposo stile rococò e mobili particolarmente preziosi in stile impero.</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orme degli Asburgo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Camera dell'Argenteria e Camera del Tesoro </w:t>
      </w:r>
    </w:p>
    <w:p>
      <w:pPr>
        <w:pStyle w:val="Text"/>
        <w:spacing w:lineRule="atLeast" w:line="270" w:before="0" w:after="0"/>
        <w:rPr/>
      </w:pPr>
      <w:r>
        <w:rPr/>
        <w:t xml:space="preserve">Nella CAMERA DELL’ARGENTERIA </w:t>
      </w:r>
      <w:r>
        <w:rPr>
          <w:rFonts w:cs="Verdana" w:ascii="Verdana" w:hAnsi="Verdana"/>
          <w:color w:val="000000"/>
          <w:sz w:val="18"/>
          <w:szCs w:val="18"/>
        </w:rPr>
        <w:t>si trovano raffinatissimi capolavori dell'arte da tavola, come l'alzata milanese, lunga quasi 30 metri, o il servizio di Vermeil, un servizio di gran lusso per 140 persone. C'è persino il servizio portatile dell'imperatrice Sissi, da lei spesso usato durante i viaggi e comprensivo di piatti in argento.</w:t>
        <w:br/>
        <w:br/>
        <w:t>Pochi passi più in là, nello Schweizerhof (la parte più antica della Hofburg, citata per la prima volta nel 1279), si trova la CAMERA DEL TESORO con oggetti preziosi come la millenaria corona imperiale del Sacro Romano Impero, il tesoro dei Burgundi e il tesoro dell'Ordine del Vello d'Oro: un misto singolare di potere terreno, mito e fede</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ulle orme degli Asburgo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Il centro storico di Vienna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Addentrandoci nei vicoli e nelle stradine del centro storico (Bräunerstrasse, Stallburggasse, Habsburgergasse, Michaeler Durchgang) arriviamo al Kohlmarkt, la strada di negozi più elegante di tutta Vienna. Il nostro giro si conclude con una gradevole sosta nel Demel (1., Kohlmarkt 14), antico caffè ricco di tradizione.</w:t>
        <w:br/>
        <w:br/>
        <w:t>Quella che fu una volta la pasticceria della corte imperiale era solita rifornire l'imperatrice Sissi, che nonostante la sua linea slanciata adorava i dolci, di specialità fantastiche come il gelato di violette (di color lillà) e garantisce ancora oggi la massima qualità in fatto di dolci e caffè. Del resto basta dare un'occhiata alle vetrine decorate con gusto per rendersene conto. Rimane solo da ordinare: "Cameriere, un cappuccino alla viennese!" che in tedesco suona così: "Eine Wiener Melange, Herr Ober!"</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Duomo di S. Stefano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Il Duomo di Santo Stefano, l'edificio gotico più importante dell'Austria, alloggia una serie di tesori artistici per visitare i quali sarebbe necessario molto più tempo di quello normalmente consentito.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 xml:space="preserve">Vanno menzionati in particolare: il mausoleo dell'imperatore Federico III, in marmo rosso, costruito dal 1467 al 1513 da Niclas Gerhaert van Leyden; il pulpito, creato da Anton Pilgram intorno al 1514/15; l'altare "di Wiener Neustadt", un trittico in stile gotico del 1447; il mausoleo del principe Eugenio di Savoia dell'anno 1754. </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Mercatini viennesi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pPr>
      <w:r>
        <w:rPr>
          <w:rFonts w:cs="Verdana" w:ascii="Verdana" w:hAnsi="Verdana"/>
          <w:b/>
          <w:bCs/>
          <w:color w:val="000000"/>
          <w:sz w:val="18"/>
          <w:szCs w:val="18"/>
        </w:rPr>
        <w:t>Naschmarkt</w:t>
      </w:r>
      <w:r>
        <w:rPr>
          <w:rFonts w:cs="Verdana" w:ascii="Verdana" w:hAnsi="Verdana"/>
          <w:color w:val="000000"/>
          <w:sz w:val="18"/>
          <w:szCs w:val="18"/>
        </w:rPr>
        <w:br/>
        <w:t xml:space="preserve">Presso la Secessione e il Theater an der Wien: il più grande e famoso mercato di Vienna offre un mix di specialità viennesi e internazionali. </w:t>
        <w:br/>
        <w:t xml:space="preserve">Sabato anche mercatino delle pulci (6.30-16). </w:t>
        <w:br/>
        <w:t xml:space="preserve">Lun.-ven. 6-18.30, sab. 6-17, 1° sab. del mese fino alle 18, stand gastronomici: lun.-sab. 6-22, mercato contadi-no sab. 6-17 </w:t>
        <w:br/>
        <w:t xml:space="preserve">4., Wienzeile </w:t>
        <w:br/>
        <w:t xml:space="preserve">U4: Kettenbrückengasse </w:t>
        <w:br/>
        <w:br/>
      </w:r>
      <w:r>
        <w:rPr>
          <w:rFonts w:cs="Verdana" w:ascii="Verdana" w:hAnsi="Verdana"/>
          <w:b/>
          <w:bCs/>
          <w:color w:val="000000"/>
          <w:sz w:val="18"/>
          <w:szCs w:val="18"/>
        </w:rPr>
        <w:t xml:space="preserve">Karmelitermarkt </w:t>
        <w:br/>
      </w:r>
      <w:r>
        <w:rPr>
          <w:rFonts w:cs="Verdana" w:ascii="Verdana" w:hAnsi="Verdana"/>
          <w:color w:val="000000"/>
          <w:sz w:val="18"/>
          <w:szCs w:val="18"/>
        </w:rPr>
        <w:t xml:space="preserve">Oriente a Vienna – non lontano dal centro storico! </w:t>
        <w:br/>
        <w:t xml:space="preserve">Lun.-ven. 6-18.30, sab. 6-14, mercato contadino ven., sab. </w:t>
        <w:br/>
        <w:t xml:space="preserve">2., Krummbaumgasse / Leopoldsgasse/ Haidgasse Tram N, 21: Karmeliterplatz, Bus 5A: Tandelmarktgasse  </w:t>
        <w:br/>
        <w:br/>
      </w:r>
      <w:r>
        <w:rPr>
          <w:rFonts w:cs="Verdana" w:ascii="Verdana" w:hAnsi="Verdana"/>
          <w:b/>
          <w:bCs/>
          <w:color w:val="000000"/>
          <w:sz w:val="18"/>
          <w:szCs w:val="18"/>
        </w:rPr>
        <w:t xml:space="preserve">Rochusmarkt </w:t>
        <w:br/>
      </w:r>
      <w:r>
        <w:rPr>
          <w:rFonts w:cs="Verdana" w:ascii="Verdana" w:hAnsi="Verdana"/>
          <w:color w:val="000000"/>
          <w:sz w:val="18"/>
          <w:szCs w:val="18"/>
        </w:rPr>
        <w:t xml:space="preserve">Lungo un’attraente strada dello shopping: generi alimentari, frutta, verdura, fiori e un’eccezionale offerta di formaggi. </w:t>
        <w:br/>
        <w:t xml:space="preserve">Lun.-ven. 6-18.30, sab. 6-14, mercato contadino ven., sab. </w:t>
        <w:br/>
        <w:t xml:space="preserve">3., Landstrasser Hauptstrasse Ecke Rasumofskygasse </w:t>
        <w:br/>
        <w:t xml:space="preserve">U3, Bus 74A, 79A: Rochusgasse  </w:t>
        <w:br/>
        <w:br/>
      </w:r>
      <w:r>
        <w:rPr>
          <w:rFonts w:cs="Verdana" w:ascii="Verdana" w:hAnsi="Verdana"/>
          <w:b/>
          <w:bCs/>
          <w:color w:val="000000"/>
          <w:sz w:val="18"/>
          <w:szCs w:val="18"/>
        </w:rPr>
        <w:t xml:space="preserve">Brunnenmarkt </w:t>
        <w:br/>
      </w:r>
      <w:r>
        <w:rPr>
          <w:rFonts w:cs="Verdana" w:ascii="Verdana" w:hAnsi="Verdana"/>
          <w:color w:val="000000"/>
          <w:sz w:val="18"/>
          <w:szCs w:val="18"/>
        </w:rPr>
        <w:t xml:space="preserve">Nel multiculturale quartiere di Ottakring: </w:t>
        <w:br/>
        <w:t xml:space="preserve">Lun.-ven. 6-18.30, sab. 6-14, ogni 1° sab. del mese fino alle 18, mercato contadino ven., sab. </w:t>
        <w:br/>
        <w:t xml:space="preserve">16., Brunnengasse/ Yppengasse </w:t>
        <w:br/>
        <w:t xml:space="preserve">U6: Thaliastraße, Josefstädter Straße, Tram J, 46: Brunnengasse </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hopping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 xml:space="preserve">La zona acquisti più hip di Vienna è sicura-mente la Mariahilfer Strasse.Troverete qui centinaia di negozi di moda, bigiotteria e accessori. Nel centro storico intorno alla Kärntner Strasse, il Graben e il Kohlmarkt si trovano molti negozi di lusso, gioiellerie e profumerie. Ogni sabato c'è il mercato delle pulci mentre al Naschmarkt dirimpetto si possono gustare deliziose specialità di tutto il mondo. </w:t>
      </w:r>
    </w:p>
    <w:p>
      <w:pPr>
        <w:pStyle w:val="Text"/>
        <w:spacing w:lineRule="atLeast" w:line="270" w:before="0" w:after="0"/>
        <w:rPr>
          <w:rFonts w:ascii="Verdana" w:hAnsi="Verdana" w:cs="Verdana"/>
          <w:b/>
          <w:b/>
          <w:bCs/>
          <w:color w:val="000000"/>
          <w:sz w:val="18"/>
          <w:szCs w:val="18"/>
        </w:rPr>
      </w:pPr>
      <w:r>
        <w:rPr>
          <w:rFonts w:cs="Verdana" w:ascii="Verdana" w:hAnsi="Verdana"/>
          <w:b/>
          <w:bCs/>
          <w:color w:val="000000"/>
          <w:sz w:val="18"/>
          <w:szCs w:val="18"/>
        </w:rPr>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Sacher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In questa “istituzione austriaca” si può assaporare al meglio il tradizionale Caffé viennese con una torta Sacher originale. Questa squisitezza preparata secondo una ricetta segreta del 1832 cominciò da qui la sua marcia trionfale intorno al mondo e rese la “Sacher” famosa.</w:t>
      </w:r>
    </w:p>
    <w:p>
      <w:pPr>
        <w:pStyle w:val="Heading1"/>
        <w:spacing w:lineRule="atLeast" w:line="240" w:before="150" w:after="0"/>
        <w:rPr>
          <w:rFonts w:ascii="Verdana" w:hAnsi="Verdana" w:cs="Verdana"/>
          <w:color w:val="A00015"/>
          <w:sz w:val="24"/>
          <w:szCs w:val="24"/>
        </w:rPr>
      </w:pPr>
      <w:r>
        <w:rPr>
          <w:rFonts w:cs="Verdana" w:ascii="Verdana" w:hAnsi="Verdana"/>
          <w:color w:val="A00015"/>
          <w:sz w:val="24"/>
          <w:szCs w:val="24"/>
        </w:rPr>
        <w:t xml:space="preserve">Arte alla sera </w:t>
      </w:r>
    </w:p>
    <w:p>
      <w:pPr>
        <w:pStyle w:val="Heading2"/>
        <w:spacing w:lineRule="atLeast" w:line="240" w:before="0" w:after="0"/>
        <w:rPr>
          <w:rFonts w:ascii="Verdana" w:hAnsi="Verdana" w:cs="Verdana"/>
          <w:color w:val="A00015"/>
          <w:sz w:val="24"/>
          <w:szCs w:val="24"/>
        </w:rPr>
      </w:pPr>
      <w:r>
        <w:rPr>
          <w:rFonts w:cs="Verdana" w:ascii="Verdana" w:hAnsi="Verdana"/>
          <w:color w:val="A00015"/>
          <w:sz w:val="24"/>
          <w:szCs w:val="24"/>
        </w:rPr>
        <w:t xml:space="preserve">I musei di Vienna vi augurano una buona notte </w:t>
      </w:r>
    </w:p>
    <w:p>
      <w:pPr>
        <w:pStyle w:val="Normal"/>
        <w:rPr>
          <w:rFonts w:ascii="Verdana" w:hAnsi="Verdana" w:cs="Verdana"/>
          <w:color w:val="A00015"/>
          <w:sz w:val="24"/>
          <w:szCs w:val="24"/>
        </w:rPr>
      </w:pPr>
      <w:r>
        <w:rPr>
          <w:rFonts w:cs="Verdana" w:ascii="Verdana" w:hAnsi="Verdana"/>
          <w:color w:val="A00015"/>
          <w:sz w:val="24"/>
          <w:szCs w:val="24"/>
        </w:rPr>
      </w:r>
    </w:p>
    <w:p>
      <w:pPr>
        <w:pStyle w:val="Normal"/>
        <w:spacing w:lineRule="atLeast" w:line="255"/>
        <w:rPr>
          <w:rFonts w:ascii="Verdana" w:hAnsi="Verdana" w:cs="Verdana"/>
          <w:b/>
          <w:b/>
          <w:bCs/>
          <w:color w:val="000000"/>
          <w:sz w:val="18"/>
          <w:szCs w:val="18"/>
        </w:rPr>
      </w:pPr>
      <w:r>
        <w:rPr>
          <w:rFonts w:cs="Verdana" w:ascii="Verdana" w:hAnsi="Verdana"/>
          <w:b/>
          <w:bCs/>
          <w:color w:val="000000"/>
          <w:sz w:val="18"/>
          <w:szCs w:val="18"/>
        </w:rPr>
        <w:t>Dal nuovo Albertina alla Casa della Musica: molti musei di Vienna tengono i battenti aperti fino a tarda sera.</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t>Dipinti di Bruegel, pezzi di artigianato dal medioevo ad oggi, il “Fregio di Beethoven" di Klimt: quasi tutti i grandi musei di Vienna offrono ai visitatori almeno una sera alla settimana la possibilità di visitare il museo stesso e le sue raccolte anche dopo il calare della sera. Il nuovo Albertina, per esempio, rimane aperto ogni mercoledì fino alle 21, il Museo di Belle Arti e il Museo d’Arte Moderna Fondazione Ludwig Vienna ogni giovedì fino alle 21, il Leopold Museum ogni venerdì fino alle 21. Il Museo di Arte Applicata ha ogni martedì un programma che dura fino alla mezzanotte, mentre nella Casa della Musica si possono ascoltare sound inusitati fino alle 22.</w:t>
        <w:br/>
        <w:br/>
        <w:t>Altri musei e gallerie aperti alla sera: Kunsthalle Wien, BA-CA Kunstforum, Secessione, Künstlerhaus, Collezione Essl, Museo di Storia Naturale, Centro Architettura Vienna, Museo Ebraico di Vienna, Generali Foundation, Museo della Tecnica e Museo del Teatro Austriaco</w:t>
      </w:r>
    </w:p>
    <w:p>
      <w:pPr>
        <w:pStyle w:val="Text"/>
        <w:spacing w:lineRule="atLeast" w:line="270" w:before="0" w:after="0"/>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55:00Z</dcterms:created>
  <dc:creator>Mario</dc:creator>
  <dc:description/>
  <dc:language>en-US</dc:language>
  <cp:lastModifiedBy>Mario</cp:lastModifiedBy>
  <dcterms:modified xsi:type="dcterms:W3CDTF">2006-04-29T14:55:00Z</dcterms:modified>
  <cp:revision>2</cp:revision>
  <dc:subject/>
  <dc:title>Consigli per la città in 72 ore </dc:title>
</cp:coreProperties>
</file>