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Patatine &amp; Salatini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olenta con Salsiccia e Sug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izza Rustic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izza di Patate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izza di Zucchine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izza di Spinaci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izzette al Pomodor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izzette con Patatine e Wurstel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Frittata di Maccheroni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>Bocconcini di Mozzarell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Zampone con Lenticchie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Olive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omodori Sott’Oli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Insalata di Rinforz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roccoli Fritti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eperoni Arrostiti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Zucca Arrostita con Aceto Balsamic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ort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Champagne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0:00Z</dcterms:created>
  <dc:creator>Raffa</dc:creator>
  <dc:description/>
  <cp:keywords/>
  <dc:language>en-US</dc:language>
  <cp:lastModifiedBy>Raffa</cp:lastModifiedBy>
  <dcterms:modified xsi:type="dcterms:W3CDTF">2009-01-05T08:34:00Z</dcterms:modified>
  <cp:revision>19</cp:revision>
  <dc:subject/>
  <dc:title>Patatine – Salatini </dc:title>
</cp:coreProperties>
</file>