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ù per Festa Raff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zzichini Salati Var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tine (con Maionese al Pesto e Zucchine Grigliate; Maionese alle Uova di Lombo con Gamberetti Lessi; Maionese alle Olive Nere con Olive Nere Snocciolate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ffettati Var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mballo di Riso e Zucchi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cconcini di Bufal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izza di Pat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ista di Maial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alata di Ma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peroni Grigliat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lanzane Grigli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ci Marin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e Condite con Peperoni, Carotine e Sedan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gioli Corona all’Insalat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maggio Asiago con Mostarda ai Fich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rte Mimos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mpag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ca Col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anciat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qu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no Bianco Falanghin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no Ross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34:00Z</dcterms:created>
  <dc:creator>Mario</dc:creator>
  <dc:description/>
  <dc:language>en-US</dc:language>
  <cp:lastModifiedBy>Mario</cp:lastModifiedBy>
  <dcterms:modified xsi:type="dcterms:W3CDTF">2005-05-09T16:34:00Z</dcterms:modified>
  <cp:revision>2</cp:revision>
  <dc:subject/>
  <dc:title>Menù per Festa Raffa</dc:title>
</cp:coreProperties>
</file>