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ù per Festa Raff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zzichini Salati Var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tine (con Maionese al Pesto e Olive Bianche; Maionese alle Uova di Lombo con Gamberetti Lessi; Maionese alle Olive Nere con Olive Nere Snocciolate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uschette con Pomodori Pachi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rostini alla Salvia e Rosmarin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rfalle con Pesto alla Genove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izza Rusti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izza Margherit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lanzane sott’Oli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nghi sott’Oli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iedini Kiwi e Formaggio Dol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dini di Formaggio Dol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na Cotta al Cioccolat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rte con Crema al Caffè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mpag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ca Col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anciat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qu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no Bianco Falanghin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no Ross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10:00Z</dcterms:created>
  <dc:creator>Mario</dc:creator>
  <dc:description/>
  <dc:language>en-US</dc:language>
  <cp:lastModifiedBy>Mario</cp:lastModifiedBy>
  <dcterms:modified xsi:type="dcterms:W3CDTF">2005-05-31T08:12:00Z</dcterms:modified>
  <cp:revision>7</cp:revision>
  <dc:subject/>
  <dc:title>Menù per Festa Raffa</dc:title>
</cp:coreProperties>
</file>